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aracaibo, Día, Mes,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Comité Académico</w:t>
      </w:r>
    </w:p>
    <w:p>
      <w:pPr>
        <w:pStyle w:val="Normal"/>
        <w:rPr/>
      </w:pPr>
      <w:r>
        <w:rPr/>
        <w:t>Coordinación de Trabajo Especial</w:t>
      </w:r>
    </w:p>
    <w:p>
      <w:pPr>
        <w:pStyle w:val="Normal"/>
        <w:rPr/>
      </w:pPr>
      <w:r>
        <w:rPr/>
        <w:t>De Grado de Humanidades y</w:t>
      </w:r>
    </w:p>
    <w:p>
      <w:pPr>
        <w:pStyle w:val="Normal"/>
        <w:rPr/>
      </w:pPr>
      <w:r>
        <w:rPr/>
        <w:t>Edu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 DE PRÓRR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Sirva la presente para solicitar una prórroga para la entrega del Primer, (Segundo o Tercer) Avance de nuestro Trabajo Especial de Grado titulado “…………” para el ---(día) de …(mes) del …..(año), dado que por motivos ajenos a nuestra voluntad no pudimos hacerlo en la fecha establecida en el cronograma de la Planificación Académica respectiv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Sin otro particular al cual referirnos, y seguros de su receptividad, se despiden de ustedes,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                                  </w:t>
      </w:r>
      <w:r>
        <w:rPr/>
        <w:t>Atentamente,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 de alumnos</w:t>
      </w:r>
    </w:p>
    <w:p>
      <w:pPr>
        <w:pStyle w:val="Normal"/>
        <w:jc w:val="center"/>
        <w:rPr/>
      </w:pPr>
      <w:r>
        <w:rPr/>
        <w:t>Firma de Facilit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08:00Z</dcterms:created>
  <dc:creator>mlescher</dc:creator>
  <dc:description/>
  <cp:keywords/>
  <dc:language>en-US</dc:language>
  <cp:lastModifiedBy>Orión Global Marketing, C.A.</cp:lastModifiedBy>
  <cp:lastPrinted>2007-03-05T20:28:00Z</cp:lastPrinted>
  <dcterms:modified xsi:type="dcterms:W3CDTF">2007-08-14T15:08:00Z</dcterms:modified>
  <cp:revision>2</cp:revision>
  <dc:subject/>
  <dc:title>                                                                                 Maracaibo, Día, Mes, Año</dc:title>
</cp:coreProperties>
</file>