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43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4"/>
                              <w:gridCol w:w="198"/>
                              <w:gridCol w:w="3363"/>
                              <w:gridCol w:w="2968"/>
                              <w:gridCol w:w="198"/>
                              <w:gridCol w:w="356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fesor: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.I.: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eria: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ódigo de la Materia: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úmero de Evaluaciones: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pacing w:val="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pacing w:val="70"/>
                                      <w:sz w:val="18"/>
                                      <w:szCs w:val="18"/>
                                    </w:rPr>
                                    <w:t>PLANIFICACIÓN PARA TRABAJO ESPECIAL DE GRADO II (DÉCIM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4"/>
                        <w:gridCol w:w="198"/>
                        <w:gridCol w:w="3363"/>
                        <w:gridCol w:w="2968"/>
                        <w:gridCol w:w="198"/>
                        <w:gridCol w:w="356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esor: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.I.: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eria: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ódigo de la Materia: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úmero de Evaluaciones: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2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pacing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pacing w:val="70"/>
                                <w:sz w:val="18"/>
                                <w:szCs w:val="18"/>
                              </w:rPr>
                              <w:t>PLANIFICACIÓN PARA TRABAJO ESPECIAL DE GRADO II (DÉCIM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9980</wp:posOffset>
                </wp:positionV>
                <wp:extent cx="6960235" cy="750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5"/>
                              <w:gridCol w:w="928"/>
                              <w:gridCol w:w="1556"/>
                              <w:gridCol w:w="1851"/>
                              <w:gridCol w:w="1527"/>
                              <w:gridCol w:w="1602"/>
                              <w:gridCol w:w="953"/>
                              <w:gridCol w:w="895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6" w:hanging="56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man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ap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adémic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riado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"/>
                                      <w:i w:val="false"/>
                                      <w:i w:val="false"/>
                                      <w:iCs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 w:val="false"/>
                                      <w:iCs w:val="false"/>
                                      <w:spacing w:val="0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jetivos  Programados           para  cada Seman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nten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  Evaluar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stru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 Evaluación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cha de Realizació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doub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rcentaje   Asignad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rFonts w:ascii="Arial Narrow" w:hAnsi="Arial Narrow" w:cs="Arial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Acumul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3/09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8/09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trega a Comité Académico de Instrumentos de Validación pendientes/Aplicación de instrumentos de recolección de datos (Trabajo de Campo)/Continuación del Capítulo III: Procesamiento de datos (Tabulación de los datos y  tratamiento estadístico)/Actividades Evaluativas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0/09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5/09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justes de instrumentos de validación pendientes por aprobación del Comité Académico/Aplicación de Instrumentos de Recolección de datos (Trabajo de campo)/ Continuación de Capítulo III) : Procesamiento de datos (Tabulación y Tratamiento Estadístico)/Actividades Evaluativa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7/09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22/09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justes de instrumentos de validación pendientes por aprobación del Comité Académico/Aplicación de Instrumentos de Recolección de datos (Trabajo de campo)/ Continuación de Capítulo III) : Procesamiento de datos (Tabulación y Tratamiento Estadístico)/Actividades Evaluativa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24/09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29/09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Continuación de Capítulo IV: Elaboración de Análisis de Resultados, inicio de Discusión de los Resultados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Actividades Evaluativa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1/10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6/10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Continuación Capítulo IV: Discusión de los Resultados, conclusiones y recomendaciones, elaboración de preliminares y finales del trabajo/Actividades Evaluativa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8/10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3/10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Elaboración de la Propues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/Explicación de pautas para la presentación final del trabajo (Tomo, Defensa, Elaboración del CD para la Biblioteca)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Actividades Evaluativas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Viernes 12 de Octubre: Día de la Resistencia Indígena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5/10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20/10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Elaboración de la Propues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 /Explicación de pautas para la presentación final del trabajo (Tomo,  Defensa, elaboración del CD para Biblioteca/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Actividades evaluativa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22/10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27/10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trega de tomo anillado  y CD con Tesis completa (incluyendo la propuesta o producción) a los Tutores para su revisión fina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  <w:t>Miércoles 24 de Octubre: Natalicio del General Rafael Urdaneta/Predefensas con Tutor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29/10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3/11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volución de tomo por parte de los tutores a los tesistas para su corrección final/Entrega de Autorizaciones para Defensa por parte de Tutores Académicos y Metodológicos y consignación de notas/Publicación de Cronograma de Defensas: Viernes 02 de Noviembre de 2012/</w:t>
                                  </w: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Predefensas con Tutore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5/11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0/11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ntrega de Tomo anillado incluyendo el producto al Jurado asignado: Del lunes 05  al viernes 09 de Noviembre de 20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>)/Predefensas con Tutores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2/11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7/11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Evaluación Final del Trabajo (Defensas) por parte de los Jurados conforme al Cronogra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adow/>
                                      <w:sz w:val="16"/>
                                      <w:szCs w:val="16"/>
                                    </w:rPr>
                                    <w:t xml:space="preserve">/domingo 18 de noviembre: Día de la Virgen de Chiquinquirá.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9/11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24/11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 xml:space="preserve">Evaluación Final del Trabajo (Defensas) por parte de los Jurados conforme al Cronograma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% Jurad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 Ac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% Metod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26/11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1/12/12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4"/>
                                  <w:tcBorders>
                                    <w:top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adow/>
                                      <w:sz w:val="16"/>
                                      <w:szCs w:val="16"/>
                                    </w:rPr>
                                    <w:t>Evaluación Final del Trabajo (Defensas) por parte de los Jurados conforme al Cronograma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3/12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08/12/12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gridSpan w:val="6"/>
                                  <w:tcBorders>
                                    <w:top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trega de CD contetivo de la Tesis incluyendo la propuesta a los tutores para su revisión final/ Entrega  a los tesistas por parte de los tutores, de la autorización para la consignación del CD de la tesis a la Coordinación de TEG para su registro y publicación en Biblioteca / ÚLTIMA SEMANA DE CLASES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0/12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</w:rPr>
                                    <w:t>15/12/12</w:t>
                                  </w:r>
                                </w:p>
                              </w:tc>
                              <w:tc>
                                <w:tcPr>
                                  <w:tcW w:w="83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590.8pt;mso-wrap-distance-left:7.1pt;mso-wrap-distance-right:7.1pt;mso-wrap-distance-top:7.1pt;mso-wrap-distance-bottom:7.1pt;margin-top:87.4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5"/>
                        <w:gridCol w:w="928"/>
                        <w:gridCol w:w="1556"/>
                        <w:gridCol w:w="1851"/>
                        <w:gridCol w:w="1527"/>
                        <w:gridCol w:w="1602"/>
                        <w:gridCol w:w="953"/>
                        <w:gridCol w:w="895"/>
                        <w:gridCol w:w="944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6" w:hanging="56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Seman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Lap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cadémic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Feriad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iCs w:val="false"/>
                                <w:spacing w:val="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iCs w:val="false"/>
                                <w:spacing w:val="0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Objetivos  Programados           para  cada Seman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a  Evaluar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Instru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e  Evaluación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Fecha de Realización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doub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Porcentaje   Asignad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Acumul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3/09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8/09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rega a Comité Académico de Instrumentos de Validación pendientes/Aplicación de instrumentos de recolección de datos (Trabajo de Campo)/Continuación del Capítulo III: Procesamiento de datos (Tabulación de los datos y  tratamiento estadístico)/Actividades Evaluativas.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0/09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5/09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justes de instrumentos de validación pendientes por aprobación del Comité Académico/Aplicación de Instrumentos de Recolección de datos (Trabajo de campo)/ Continuación de Capítulo III) : Procesamiento de datos (Tabulación y Tratamiento Estadístico)/Actividades Evaluativa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7/09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22/09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justes de instrumentos de validación pendientes por aprobación del Comité Académico/Aplicación de Instrumentos de Recolección de datos (Trabajo de campo)/ Continuación de Capítulo III) : Procesamiento de datos (Tabulación y Tratamiento Estadístico)/Actividades Evaluativa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24/09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29/09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Continuación de Capítulo IV: Elaboración de Análisis de Resultados, inicio de Discusión de los Resultados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Actividades Evaluativa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1/10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6/10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Continuación Capítulo IV: Discusión de los Resultados, conclusiones y recomendaciones, elaboración de preliminares y finales del trabajo/Actividades Evaluativa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8/10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3/10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Elaboración de la Propu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/Explicación de pautas para la presentación final del trabajo (Tomo, Defensa, Elaboración del CD para la Biblioteca)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Actividades Evaluativ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>Viernes 12 de Octubre: Día de la Resistencia Indígena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5/10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20/10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Elaboración de la Propu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 /Explicación de pautas para la presentación final del trabajo (Tomo,  Defensa, elaboración del CD para Biblioteca/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Actividades evaluativa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22/10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27/10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rega de tomo anillado  y CD con Tesis completa (incluyendo la propuesta o producción) a los Tutores para su revisión fina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16"/>
                                <w:szCs w:val="16"/>
                              </w:rPr>
                              <w:t>Miércoles 24 de Octubre: Natalicio del General Rafael Urdaneta/Predefensas con Tuto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29/10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3/11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volución de tomo por parte de los tutores a los tesistas para su corrección final/Entrega de Autorizaciones para Defensa por parte de Tutores Académicos y Metodológicos y consignación de notas/Publicación de Cronograma de Defensas: Viernes 02 de Noviembre de 2012/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Predefensas con Tutore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5/11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0/11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ntrega de Tomo anillado incluyendo el producto al Jurado asignado: Del lunes 05  al viernes 09 de Noviembre de 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)/Predefensas con Tutores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2/11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7/11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Evaluación Final del Trabajo (Defensas) por parte de los Jurados conforme al Cronogra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/domingo 18 de noviembre: Día de la Virgen de Chiquinquirá.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9/11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24/11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 xml:space="preserve">Evaluación Final del Trabajo (Defensas) por parte de los Jurados conforme al Cronograma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% Jurad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 Ac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% Metodol.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26/11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1/12/12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4"/>
                            <w:tcBorders>
                              <w:top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16"/>
                                <w:szCs w:val="16"/>
                              </w:rPr>
                              <w:t>Evaluación Final del Trabajo (Defensas) por parte de los Jurados conforme al Cronograma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3/12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08/12/12</w:t>
                            </w:r>
                          </w:p>
                        </w:tc>
                        <w:tc>
                          <w:tcPr>
                            <w:tcW w:w="8384" w:type="dxa"/>
                            <w:gridSpan w:val="6"/>
                            <w:tcBorders>
                              <w:top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ntrega de CD contetivo de la Tesis incluyendo la propuesta a los tutores para su revisión final/ Entrega  a los tesistas por parte de los tutores, de la autorización para la consignación del CD de la tesis a la Coordinación de TEG para su registro y publicación en Biblioteca / ÚLTIMA SEMANA DE CLASES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0/12/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</w:rPr>
                              <w:t>15/12/12</w:t>
                            </w:r>
                          </w:p>
                        </w:tc>
                        <w:tc>
                          <w:tcPr>
                            <w:tcW w:w="83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568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bCs/>
        <w:sz w:val="20"/>
        <w:szCs w:val="20"/>
      </w:rPr>
      <w:t>Humanidades y Educación</w:t>
      <w:tab/>
      <w:tab/>
      <w:tab/>
      <w:tab/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DATE \@"dd\/MM\/yyyy"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8/07/2026</w:t>
    </w:r>
    <w:r>
      <w:rPr>
        <w:sz w:val="20"/>
        <w:b/>
        <w:szCs w:val="20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>
        <w:rFonts w:cs="Verdana" w:ascii="Verdana" w:hAnsi="Verdana"/>
        <w:b/>
        <w:bCs/>
        <w:shadow/>
        <w:spacing w:val="60"/>
        <w:sz w:val="18"/>
        <w:szCs w:val="18"/>
      </w:rPr>
      <w:t>Universidad Privada “Dr. Rafael Belloso Chacín”</w:t>
    </w:r>
  </w:p>
  <w:p>
    <w:pPr>
      <w:pStyle w:val="Header"/>
      <w:spacing w:lineRule="exact" w:line="240"/>
      <w:rPr/>
    </w:pPr>
    <w:r>
      <w:rPr>
        <w:rFonts w:cs="Verdana" w:ascii="Verdana" w:hAnsi="Verdana"/>
        <w:b/>
        <w:bCs/>
        <w:shadow/>
        <w:spacing w:val="60"/>
        <w:sz w:val="18"/>
        <w:szCs w:val="18"/>
      </w:rPr>
      <w:t>Vicerrectorado Académico</w:t>
    </w:r>
  </w:p>
  <w:p>
    <w:pPr>
      <w:pStyle w:val="Header"/>
      <w:spacing w:lineRule="exact" w:line="240"/>
      <w:rPr>
        <w:rFonts w:ascii="Verdana" w:hAnsi="Verdana" w:cs="Verdana"/>
        <w:b/>
        <w:b/>
        <w:bCs/>
        <w:shadow/>
        <w:spacing w:val="60"/>
        <w:sz w:val="18"/>
        <w:szCs w:val="18"/>
      </w:rPr>
    </w:pPr>
    <w:r>
      <w:rPr>
        <w:rFonts w:cs="Verdana" w:ascii="Verdana" w:hAnsi="Verdana"/>
        <w:b/>
        <w:bCs/>
        <w:shadow/>
        <w:spacing w:val="60"/>
        <w:sz w:val="18"/>
        <w:szCs w:val="18"/>
      </w:rPr>
      <w:t>Coordinación de Trabajo Especial de Grado de Humanidades y Educación</w:t>
    </w:r>
  </w:p>
  <w:p>
    <w:pPr>
      <w:pStyle w:val="Header"/>
      <w:spacing w:lineRule="exact" w:line="240"/>
      <w:rPr/>
    </w:pPr>
    <w:r>
      <w:rPr>
        <w:rFonts w:cs="Arial" w:ascii="Arial" w:hAnsi="Arial"/>
        <w:b/>
        <w:bCs/>
        <w:sz w:val="18"/>
        <w:szCs w:val="18"/>
      </w:rPr>
      <w:t>Planificación Académica: Período Académico de Septiembre–Diciembre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pacing w:val="-1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bCs/>
      <w:i/>
      <w:iCs/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Garamond" w:hAnsi="Garamond" w:cs="Garamond"/>
      <w:b/>
      <w:bCs/>
      <w:i/>
      <w:iCs/>
      <w:spacing w:val="-12"/>
      <w:sz w:val="18"/>
      <w:szCs w:val="18"/>
      <w:lang w:val="es-ES" w:bidi="ar-SA"/>
    </w:rPr>
  </w:style>
  <w:style w:type="character" w:styleId="Ttulo3Car">
    <w:name w:val="Título 3 Car"/>
    <w:qFormat/>
    <w:rPr>
      <w:rFonts w:ascii="Garamond" w:hAnsi="Garamond" w:cs="Garamond"/>
      <w:b/>
      <w:bCs/>
      <w:i/>
      <w:iCs/>
      <w:sz w:val="14"/>
      <w:szCs w:val="1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17:00Z</dcterms:created>
  <dc:creator>mlescher</dc:creator>
  <dc:description/>
  <dc:language>en-US</dc:language>
  <cp:lastModifiedBy>Karla Carolina Barboza Lopez</cp:lastModifiedBy>
  <cp:lastPrinted>2012-09-03T10:49:00Z</cp:lastPrinted>
  <dcterms:modified xsi:type="dcterms:W3CDTF">2012-09-07T20:17:00Z</dcterms:modified>
  <cp:revision>2</cp:revision>
  <dc:subject/>
  <dc:title>Profesor:</dc:title>
</cp:coreProperties>
</file>