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VERSIDAD DR. “RAFAEL BELLOSO CHACIN”.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VICERRECTORADO ACADÉMICO.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ACULTAD DE HUMANIDADES  Y EDUCACIÓN.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OORDINACIÓN DE TRABAJO DE GRADO.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s-ES"/>
        </w:rPr>
      </w:pPr>
      <w:r>
        <w:rPr>
          <w:rFonts w:cs="Arial" w:ascii="Arial" w:hAnsi="Arial"/>
          <w:sz w:val="28"/>
          <w:szCs w:val="28"/>
          <w:u w:val="single"/>
          <w:lang w:val="es-ES"/>
        </w:rPr>
        <w:t xml:space="preserve">REUNIONES DE GRUPO 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s-ES"/>
        </w:rPr>
      </w:pPr>
      <w:r>
        <w:rPr>
          <w:rFonts w:cs="Arial" w:ascii="Arial" w:hAnsi="Arial"/>
          <w:sz w:val="28"/>
          <w:szCs w:val="28"/>
          <w:u w:val="single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SECCIÓN: ____________ Nº DE EXPEDIENTE: 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7051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1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7051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1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val="es-ES"/>
        </w:rPr>
        <w:t>PERIODO ACADÉMICO ___________________________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lang w:val="es-ES"/>
        </w:rPr>
        <w:t xml:space="preserve">NOVENO                     DECIMO  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INTEGRANTES                                        C.I 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________________________                ________________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________________________                ________________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________________________                ________________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.________________________                ________________</w:t>
      </w:r>
    </w:p>
    <w:p>
      <w:pPr>
        <w:pStyle w:val="Normal"/>
        <w:spacing w:lineRule="auto" w:line="360"/>
        <w:rPr/>
      </w:pPr>
      <w:r>
        <w:rPr/>
        <w:t>5.________________________                ________________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4416"/>
        <w:gridCol w:w="2424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OR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R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IVIDAD REALIZA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OR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R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IVIDAD REALIZA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E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  <w:lang w:val="es-ES"/>
        </w:rPr>
      </w:pPr>
      <w:r>
        <w:rPr>
          <w:rFonts w:cs="Arial" w:ascii="Arial" w:hAnsi="Arial"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  <w:lang w:val="es-ES"/>
        </w:rPr>
      </w:pPr>
      <w:r>
        <w:rPr>
          <w:rFonts w:cs="Arial" w:ascii="Arial" w:hAnsi="Arial"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sectPr>
      <w:type w:val="nextPage"/>
      <w:pgSz w:orient="landscape" w:w="16838" w:h="11906"/>
      <w:pgMar w:left="1418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4:09:00Z</dcterms:created>
  <dc:creator>jsanchez</dc:creator>
  <dc:description/>
  <cp:keywords/>
  <dc:language>en-US</dc:language>
  <cp:lastModifiedBy>jsanchez</cp:lastModifiedBy>
  <cp:lastPrinted>2008-04-26T10:14:00Z</cp:lastPrinted>
  <dcterms:modified xsi:type="dcterms:W3CDTF">2008-04-26T15:05:00Z</dcterms:modified>
  <cp:revision>2</cp:revision>
  <dc:subject/>
  <dc:title>UNIVERSIDAD DR</dc:title>
</cp:coreProperties>
</file>